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Барнаул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_____» _____________ 20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 СДАЧИ-ПРИЕМ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абот к договору № ________________________________ возмездного оказания услуг связ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Абонент:</w:t>
      </w:r>
      <w:r>
        <w:rPr>
          <w:sz w:val="22"/>
        </w:rPr>
        <w:t xml:space="preserve"> ______________________________________________________________________ _______________________________________________________________________________, в лице 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</w:t>
      </w:r>
    </w:p>
    <w:p>
      <w:pPr>
        <w:pStyle w:val="TextBody"/>
        <w:rPr/>
      </w:pPr>
      <w:r>
        <w:rPr>
          <w:b/>
          <w:i/>
          <w:sz w:val="22"/>
        </w:rPr>
        <w:t>Оператор:</w:t>
      </w:r>
      <w:r>
        <w:rPr>
          <w:sz w:val="22"/>
        </w:rPr>
        <w:t xml:space="preserve"> ООО «Интерсвязь» ИНН 2221032766; адрес: 656015 г. Барнаул пр.Строителей, 8; в лице директора Стрельцова Алексея Викуловича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составили настоящий Акт о нижеследующем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Абоненту присвоен следующий телефонный номер  _______________________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Адрес установки Абонентского комплекта ________________________________________ ______________________________________________________________________________________________________________________________________________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Место установки Абонентского комплекта (нужное подчеркнуть)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i/>
          <w:sz w:val="22"/>
        </w:rPr>
        <w:t>место установки Антенны:</w:t>
      </w:r>
      <w:r>
        <w:rPr>
          <w:sz w:val="22"/>
        </w:rPr>
        <w:t xml:space="preserve"> в помещении Абонента, в здании Абонента, на крыше здания Абонента, на другом здании (уточнить) __________________________________________ ___________________________________________________________________________ 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i/>
          <w:sz w:val="22"/>
        </w:rPr>
        <w:t>место установки Абонентского терминала</w:t>
      </w:r>
      <w:r>
        <w:rPr>
          <w:sz w:val="22"/>
        </w:rPr>
        <w:t>: в помещении Абонента, в здании Абонента, на крыше здания Абонента, на другом здании (уточнить) ___________________________ ___________________________________________________________________________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Уровень сигнала в месте установки : _____________________ , зона приема № ________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Оператор установил и передал Абоненту, а Абонент принял в собственность Абонентский комплект в следующем составе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992"/>
        <w:gridCol w:w="16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ий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на с НД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Оператор произвел все работы по подключению Абонента к СБД, предусмотренные Договором, указанным в заголовке, а Абонент принял эти работы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Стороны произвели проверку работоспособности Абонентского комплекта и  канала связ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Настоящим Актом Абонент подтверждает отсутствие претензий к Оператору в части исполнения второго этапа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ператора</w:t>
        <w:tab/>
        <w:t>______________________</w:t>
        <w:tab/>
        <w:tab/>
        <w:t>От Абонента</w:t>
        <w:tab/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59:00Z</dcterms:created>
  <dc:creator>algab</dc:creator>
  <dc:description/>
  <dc:language>en-US</dc:language>
  <cp:lastModifiedBy>Office</cp:lastModifiedBy>
  <cp:lastPrinted>2004-08-12T09:55:00Z</cp:lastPrinted>
  <dcterms:modified xsi:type="dcterms:W3CDTF">2005-10-08T05:58:00Z</dcterms:modified>
  <cp:revision>8</cp:revision>
  <dc:subject/>
  <dc:title>АКТ СДАЧИ-ПРИЕМКИ</dc:title>
</cp:coreProperties>
</file>