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рантийный тало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рантийные обязатель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го обслуживания устанавливается продолжительностью 12 месяцев со дня установки Абонентского комплекта по адресу Абонента (Покупател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йное обслуживание производится только при наличии гарантийного талона, документа об оплате и акта приемки Абонентского комплек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йное обслуживание производится только при наличии в гарантийном талоне серийных номеров (если они предусмотрены для данного вида оборудования) и совпадении их с серийными номерами на самом оборудован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даче оборудования в гарантийный ремонт, допускается проведение экспертизы на наличие неисправности и для выявления причины возникновения неисправности. Данная экспертиза производится не более чем в 3-х дневный с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экспертизы, если поломка оборудования произошла не по вине Абонента, то Оператор приступает к ремонту Абонентского комплекта и предоставляет Абоненту (Покупателю) другое абонентское оборудования в целях оказания услуг связи. Если у Оператора не имеется в наличии необходимого абонентского оборудования (нестандартный Абонентский комплект), то на время доставки или ремонта Абонентского комплекта оказание и оплата услуг по договору прекращаю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ремонта Абонентского комплекта – не более 30 рабочих дн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мкой оборудования по вине Абонента является поломка, вызванная нарушением правил эксплуатации оборудования, указанных в инструкции по использованию данного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рудование не принимается к гарантийному ремонту в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сли оно имеет механические, химические и др. повре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оно имеет нарушения или следы снятия гарантийной наклейки (стикера), повреждения серийного номера, пломб производител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полной комплектности изделия, при отсутствии упаковки и 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неисправности, связанные с повреждением оборудования в результате жизнедеятельности насекомых, грызунов и домашних живот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сли причиной неисправности являются форс-мажорные обстоятельства (гроза, наводнения,                                    электрические разряды, неправомерные действия третьих лиц и т.д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устранения неисправности, произошедшей не по вине Абонента (Покупателя), Абонентский комплект заменятся на новый, аналогичной модел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неисправного Абонентского комплекта на новый производится только в случае сохранения его товарного вида и при наличии полной комплектации и упако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йное обслуживание осуществляется по адресу: 656015 г. Барнаул пр. Строителей, 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сохранять всю упаковочную тару и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дажи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терм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анте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Оператора</w:t>
        <w:tab/>
        <w:tab/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ловиями гарантийного обслуживания согласен, Абонент: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851" w:right="9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03:00Z</dcterms:created>
  <dc:creator>Ариничев Е.В.</dc:creator>
  <dc:description/>
  <dc:language>en-US</dc:language>
  <cp:lastModifiedBy>Office</cp:lastModifiedBy>
  <cp:lastPrinted>2004-02-26T17:34:00Z</cp:lastPrinted>
  <dcterms:modified xsi:type="dcterms:W3CDTF">2005-10-17T04:45:00Z</dcterms:modified>
  <cp:revision>10</cp:revision>
  <dc:subject/>
  <dc:title>Гарантийный талон</dc:title>
</cp:coreProperties>
</file>