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4047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ОО «Интерсвязь»  656015  Алтайский край  г.Барнаул  пр.Строителей, 8  тел/факс  (3852) 39-88-01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ta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fo</w:t>
        </w:r>
      </w:hyperlink>
      <w:r>
        <w:rPr>
          <w:sz w:val="18"/>
          <w:szCs w:val="18"/>
        </w:rPr>
        <w:t xml:space="preserve"> электронный адрес: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nters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 по работе с ТА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еобходимо использовать телефон с тональным набором номер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братите внимание на основные возможности настройки используемого телефона (например громкость, повтор номера и т.д) описание приводятся по эксплуатации телеф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сле подключения питания к абонентскому терминалу (ТАРБ)  происходит процесс поиска и синхронизации базовой станции с ТАРБ (от 10 до 30 секун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 подъеме трубки на телефонном аппарате должен быть слышен непрерывный гудок (сигнал  «ОТВЕТ СТАНЦИИ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-   абонентский терминал готов к набору номер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в зависимости от удаленности абонентского терминала, от базовой станции, а так же от загруженности системы акустические сигналы могут поступать с задержкой: от 1 до 5 секу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подъеме трубки слышен сигнал «ЗАНЯТО», то все разговорные каналы системы заняты. Следует положить трубку и попробовать осуществить вызов через некоторое время. Так же необходимо учитывать то, что после окончания соединения абонентскому терминалу требуется некоторое время  (процесс обмена командами с системой),  он будет готов к новому соединению приблизительно через 3-5 секунд, после того как трубка положе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бои питания и грозовые разряды могут быть причиной «зависания»  ТАРБ  (временное нарушение работоспособности), в этом случае необходимо отключить от сети источник питания ТРАБ, затем включить, не ранее чем через 1 мин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ышеуказанные действия не приводят к  устранению неисправностей, не пытайтесь отремонтировать ТАРБ самостоятельно. Обратитесь в сервисный центр по телефону 39-88-0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 – любое несанкционированное вскрытие корпуса ТАРБ приведет к утрате прав на гарантийное обслужи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tai.info" TargetMode="External"/><Relationship Id="rId4" Type="http://schemas.openxmlformats.org/officeDocument/2006/relationships/hyperlink" Target="http://www.inters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33:00Z</dcterms:created>
  <dc:creator>Ирина</dc:creator>
  <dc:description/>
  <dc:language>en-US</dc:language>
  <cp:lastModifiedBy>IS(O-M)</cp:lastModifiedBy>
  <cp:lastPrinted>2004-08-23T11:09:00Z</cp:lastPrinted>
  <dcterms:modified xsi:type="dcterms:W3CDTF">2004-09-03T02:43:00Z</dcterms:modified>
  <cp:revision>27</cp:revision>
  <dc:subject/>
  <dc:title>Инструкция к применению СБД</dc:title>
</cp:coreProperties>
</file>