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245" w:hanging="0"/>
        <w:jc w:val="left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УТВЕРЖДАЮ:</w:t>
      </w:r>
    </w:p>
    <w:p>
      <w:pPr>
        <w:pStyle w:val="Heading"/>
        <w:spacing w:lineRule="auto" w:line="360"/>
        <w:ind w:left="5245" w:hanging="0"/>
        <w:jc w:val="left"/>
        <w:rPr/>
      </w:pPr>
      <w:r>
        <w:rPr>
          <w:sz w:val="28"/>
        </w:rPr>
        <w:t>«___»____________ 200</w:t>
      </w:r>
      <w:r>
        <w:rPr>
          <w:sz w:val="28"/>
          <w:lang w:val="en-US"/>
        </w:rPr>
        <w:t>5</w:t>
      </w:r>
      <w:r>
        <w:rPr>
          <w:sz w:val="28"/>
        </w:rPr>
        <w:t xml:space="preserve"> г.</w:t>
      </w:r>
    </w:p>
    <w:p>
      <w:pPr>
        <w:pStyle w:val="Heading"/>
        <w:spacing w:lineRule="auto" w:line="360"/>
        <w:ind w:left="5245" w:hanging="0"/>
        <w:jc w:val="left"/>
        <w:rPr>
          <w:sz w:val="28"/>
        </w:rPr>
      </w:pPr>
      <w:r>
        <w:rPr>
          <w:sz w:val="28"/>
        </w:rPr>
        <w:t>Директор ООО «Интерсвязь»</w:t>
      </w:r>
    </w:p>
    <w:p>
      <w:pPr>
        <w:pStyle w:val="Heading"/>
        <w:spacing w:lineRule="auto" w:line="360"/>
        <w:ind w:left="5245" w:hanging="0"/>
        <w:jc w:val="left"/>
        <w:rPr>
          <w:sz w:val="28"/>
        </w:rPr>
      </w:pPr>
      <w:r>
        <w:rPr>
          <w:sz w:val="28"/>
        </w:rPr>
        <w:t>Стрельцов А.В. ___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заимоотношений Оператора и Абонента при работе 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ой беспроводного доступа (СБД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Все работы </w:t>
      </w:r>
      <w:r>
        <w:rPr/>
        <w:t>по подключению Абонента к СБД и другие работы, выполнение которых предусматривается настоящими Правилами, производятся Оператором в порядке, предусмотренном настоящими Правилами, после 100-% оплаты Абонентом на основании действующего Прейскуранта № 1, утвержденного Опер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ервоначальное подключение к СБ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ключение к СБД</w:t>
      </w:r>
      <w:r>
        <w:rPr>
          <w:b/>
          <w:i/>
        </w:rPr>
        <w:t xml:space="preserve"> </w:t>
      </w:r>
      <w:r>
        <w:rPr/>
        <w:t>производится на основании заявления установленной формы на предоставление услуг связи через СБД, подписанного Абонен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течение двух рабочих дней с момента получения данного заявления Оператор исследует техническую возможность для подключения Абонента к СБД и, при наличии указанной возможности, стороны заключают договор на предоставление услуг связи и оформляют иную необходимую документац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воначальная установка абонентского оборудования в помещение Абонента осуществляется в течение 2 (двух) рабочих дней с момента предоставления Оператору доказательств исполнения Абонентом всех своих обязанностей на этом этапе, предусмотренных п.1 настоящих Правил и договором на оказание услуг связи, заключенным с Операт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воначальным подключением Абонента к СБД является установка необходимого абонентского Оборудования в помещении Абонента и проверка качества радиокан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ератор закрепляет абонентское оборудование в помещении Абонента с учетом его пожеланий и располагают абонентскую антенну в месте наилучшего приема радиосигн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работы по установке абонентского оборудования, производимые Оператором,  включают в себя надежную фиксацию составляющих абонентского оборудования в выбранных местах и оплачиваются по Прейскуранту № 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олнительные работы, связанные с выводом абонентской антенны на крышу, удлинением кабеля и т.д., осуществляются Оператором на основании дополнительной договоренности с Абонентом за дополнительную плату, которая осуществляется на условиях согласно п.1 настоящих Прави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проведения соответствующих работ стороны осуществляют проверку работоспособности системы – наличие постоянной устойчивой связи с базовой стан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емка основных и дополнительных работ по установке абонентского оборудования и качество подключения к СБД подтверждается актом, который подписывается представителями обеих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а расположения составляющих абонентского оборудования в помещении Абонента указываются на схеме в акте, указанном в п.2.9. настоящих Прави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амостоятельная переустановка абонентского оборудования Абонентом в том же помещении или в другое помещение не допускается, все работы по переустановке абонентского оборудования производятся Операт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самостоятельного переноса абонентского оборудования с Оператора снимается ответственность перед Абонентом, предусмотренная заключенными между ними договорами и соглашениями, которые касаются эксплуатации СБ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установка абонентского оборудования производится бесплатно, если необходимость переустановки возникла по вине, либо по инициативе Оператора (по причине ухудшения качества радиосигнала, необходимости переориентации абонентской антенны и т.п.), и на основании дополнительной оплаты, если требование переустановки обусловлено желанием Абонента в порядке, предусмотренном настоящим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ереустановка абонентского оборуд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установкой абонентского оборудования по желанию Абонента считается любое перемещение составляющих абонентского оборудования, необходимость которого возникла не по причине ухудшения качества радиокан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мещение абонентского оборудования, связанное с реализацией прав Абонента по договору на предоставление услуг связи, заключенному с Оператором, является перемещением по желанию Абонен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варительно Абонент уведомляет Оператора о времени и месте установки абонентского оборудования. Оператор исследует техническую возможность оказания услуг связи в новом месте расположения абонентского оборудования в течение 2-х дней после получения соответствующей оплаты согласно Прейскуранта № 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аличии технической возможности оказания услуг связи в указанном месте, Абонент оплачивает Оператору или Исполнителю услугу за переустановку абонентского оборудования согласно Прейскуранта № 1. В течение 2-х рабочих дней с момента получения соответствующей оплаты Оператор осуществляет переустановку абонентского оборудования, если это не требует дополнительных (строительно-монтажных) работ и дополнительного оборудования (усиленная антенна, дополнительные кабели и т.д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ериод переустановки абонентского оборудования обязанность оплаты абонентской платы не прекращ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том случае, если для сохранения надлежащего качества связи в новом месте расположения абонентского оборудования, требуется дополнительное оборудование, оно приобретается Абонентом за свой счет у Оператора на основании действующего Прейскуранта № 2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рекращения взаимоотношений сторон, Оператор принимает бывшее в употреблении абонентское оборудование от Абонента. Если абонентское оборудование сохраняет свои эксплуатационные свойства и не имеет внешних повреждений, Оператор оплачивает Абоненту остаточную стоимость возвращенного оборудования. Остаточная стоимость рассчитывается, как цена продажи данного оборудования минус 20% стоимости за каждый год использования. Расчет остаточной стоимости производится с точностью до одного меся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рекращения взаимоотношений сторон, оплата услуг за установку (и переустановку) абонентского оборудования не возвраща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3:00Z</dcterms:created>
  <dc:creator>Ариничев Е.В.</dc:creator>
  <dc:description/>
  <cp:keywords/>
  <dc:language>en-US</dc:language>
  <cp:lastModifiedBy>Sir Serge</cp:lastModifiedBy>
  <cp:lastPrinted>2002-08-15T14:21:00Z</cp:lastPrinted>
  <dcterms:modified xsi:type="dcterms:W3CDTF">2005-10-25T07:33:00Z</dcterms:modified>
  <cp:revision>2</cp:revision>
  <dc:subject/>
  <dc:title>Правила подключения Абонента к СБД</dc:title>
</cp:coreProperties>
</file>